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ettyleipteksti2"/>
        <w:numPr>
          <w:ilvl w:val="0"/>
          <w:numId w:val="0"/>
        </w:numPr>
        <w:ind w:left="0" w:hanging="0"/>
        <w:outlineLvl w:val="0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ASUINTALON PELASTUSSUUNNITELMA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rPr/>
            </w:pPr>
            <w:r>
              <w:rPr/>
              <w:t>Kaupunki / kunta: Tampere</w:t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Kiinteistön / taloyhtiön nimi: Pohjolan Kotilinna </w:t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8"/>
                <w:szCs w:val="28"/>
              </w:rPr>
            </w:pPr>
            <w:r>
              <w:rPr/>
              <w:t>Laatimispäivämäärä: 2.1.20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>
                <w:iCs/>
                <w:szCs w:val="22"/>
                <w:lang w:eastAsia="fi-FI"/>
              </w:rPr>
              <w:t>Taloyhtiön hallitus on vahvistanut pvm ja allekirjoitus: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Pelastussuunnitelman päivitykset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        Raimo Virtanen pvm:          02.01.2022 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rFonts w:eastAsia="Arial"/>
                <w:iCs/>
                <w:szCs w:val="22"/>
                <w:lang w:eastAsia="fi-FI"/>
              </w:rPr>
              <w:t xml:space="preserve"> 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 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  <w:t>nimi:_________________ pvm:_______________ muutoksia sivulla:__________________</w:t>
            </w:r>
          </w:p>
          <w:p>
            <w:pPr>
              <w:pStyle w:val="Leipteksti2"/>
              <w:rPr>
                <w:iCs/>
                <w:szCs w:val="22"/>
                <w:lang w:eastAsia="fi-FI"/>
              </w:rPr>
            </w:pPr>
            <w:r>
              <w:rPr>
                <w:iCs/>
                <w:szCs w:val="22"/>
                <w:lang w:eastAsia="fi-FI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b/>
                <w:b/>
                <w:bCs/>
                <w:iCs/>
                <w:szCs w:val="22"/>
                <w:lang w:eastAsia="fi-FI"/>
              </w:rPr>
            </w:pPr>
            <w:r>
              <w:rPr>
                <w:b/>
                <w:bCs/>
                <w:iCs/>
                <w:szCs w:val="22"/>
                <w:lang w:eastAsia="fi-FI"/>
              </w:rPr>
            </w:r>
          </w:p>
        </w:tc>
      </w:tr>
    </w:tbl>
    <w:p>
      <w:pPr>
        <w:pStyle w:val="Leipteksti2"/>
        <w:rPr/>
      </w:pPr>
      <w:r>
        <w:rPr/>
      </w:r>
    </w:p>
    <w:p>
      <w:pPr>
        <w:pStyle w:val="Leipteksti2"/>
        <w:numPr>
          <w:ilvl w:val="0"/>
          <w:numId w:val="0"/>
        </w:numPr>
        <w:outlineLvl w:val="0"/>
        <w:rPr/>
      </w:pPr>
      <w:r>
        <w:rPr/>
        <w:t>Suunnitteluvelvoitteen lainsäädännölliset perust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cs="Arial" w:ascii="Arial" w:hAnsi="Arial"/>
            <w:b/>
            <w:bCs/>
          </w:rPr>
          <w:t>pelastuslaki</w:t>
        </w:r>
      </w:hyperlink>
      <w:r>
        <w:rPr>
          <w:rFonts w:cs="Arial" w:ascii="Arial" w:hAnsi="Arial"/>
        </w:rPr>
        <w:t xml:space="preserve"> ( 379/2011/ 14 ja 15 §)</w:t>
      </w:r>
    </w:p>
    <w:p>
      <w:pPr>
        <w:pStyle w:val="Sisennettyleipteksti2"/>
        <w:ind w:left="0" w:hanging="0"/>
        <w:rPr/>
      </w:pPr>
      <w:r>
        <w:rPr/>
        <w:t>-</w:t>
      </w:r>
      <w:hyperlink r:id="rId3">
        <w:r>
          <w:rPr>
            <w:rStyle w:val="InternetLink"/>
            <w:b/>
            <w:bCs/>
          </w:rPr>
          <w:t>valtioneuvoston asetus pelastustoimesta</w:t>
        </w:r>
      </w:hyperlink>
      <w:r>
        <w:rPr/>
        <w:t xml:space="preserve"> (407/2011/ 2 §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719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05pt;width:477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5951743" r:id="rId4"/>
        </w:obje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8755</wp:posOffset>
            </wp:positionV>
            <wp:extent cx="17145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1. Tietoja kiinteistöstä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941"/>
        <w:gridCol w:w="1591"/>
        <w:gridCol w:w="1669"/>
        <w:gridCol w:w="3331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iinteistön nimi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>Pohjolan Kotilinn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iinteistön osoite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hjolankatu 25 A-F, 33500 Tampere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iinteist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nnus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37/114/245/12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kentamisvuosi: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kennusten lukumäärä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rrosten määrä: 4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rashuoneiden lukumäärä rakennuksissa: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uoneistoja eri rakennuksissa yhteensä: 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kuutusyhtiö: Tur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kuutusyhtiön palvelunume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-Pe klo 8-18 puh. 010 195 1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90"/>
        <w:gridCol w:w="2083"/>
        <w:gridCol w:w="2083"/>
        <w:gridCol w:w="209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lossa toimivat yritykset ja laitokset </w:t>
            </w:r>
            <w:r>
              <w:rPr>
                <w:rFonts w:cs="Arial" w:ascii="Arial" w:hAnsi="Arial"/>
                <w:b/>
                <w:bCs/>
                <w:sz w:val="20"/>
              </w:rPr>
              <w:t>(suunnitelman liite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rity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ojelusta vastaava henkil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helin-numer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nkil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äärä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adittava oma pelastus-suunnitelma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mpereen kaupunki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yllä</w:t>
            </w:r>
            <w:r>
              <w:rPr>
                <w:rFonts w:cs="Arial" w:ascii="Arial" w:hAnsi="Arial"/>
                <w:szCs w:val="22"/>
              </w:rPr>
              <w:t>/e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öntekijöiden ja samanaikaisesti paikalla olevien muiden henkilöiden määrä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pelastuslaki</w:t>
        </w:r>
      </w:hyperlink>
      <w:r>
        <w:rPr>
          <w:rFonts w:cs="Arial" w:ascii="Arial" w:hAnsi="Arial"/>
          <w:b/>
          <w:bCs/>
          <w:sz w:val="20"/>
        </w:rPr>
        <w:t xml:space="preserve"> 14 ja 15§ (laatimisohjeen kohta 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2. Henkilöstö </w:t>
            </w:r>
          </w:p>
        </w:tc>
      </w:tr>
    </w:tbl>
    <w:p>
      <w:pPr>
        <w:pStyle w:val="OMA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6"/>
        <w:gridCol w:w="418"/>
        <w:gridCol w:w="526"/>
        <w:gridCol w:w="793"/>
        <w:gridCol w:w="379"/>
        <w:gridCol w:w="1018"/>
        <w:gridCol w:w="860"/>
      </w:tblGrid>
      <w:tr>
        <w:trPr>
          <w:trHeight w:val="507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>2A Hallinto</w:t>
            </w:r>
          </w:p>
          <w:p>
            <w:pPr>
              <w:pStyle w:val="Normal"/>
              <w:rPr>
                <w:rStyle w:val="TyyliOMA11ptChar"/>
                <w:rFonts w:ascii="Arial" w:hAnsi="Arial" w:cs="Arial"/>
                <w:b/>
                <w:b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htiön hallituksen pj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ti Järventie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vastaava, isännöitsij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Raimo Virtanen isännöitsijä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mi Ahoranta turv vast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utarhakatu 8 A, 33210 Tampere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040 5443 145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0 825 9845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2"/>
                </w:rPr>
                <w:t>r</w:t>
              </w:r>
              <w:r>
                <w:rPr>
                  <w:rStyle w:val="InternetLink"/>
                </w:rPr>
                <w:t>aimo.virtanen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@kotilinna.fi</w:t>
              </w:r>
            </w:hyperlink>
            <w:r>
              <w:rPr>
                <w:rFonts w:cs="Arial" w:ascii="Arial" w:hAnsi="Arial"/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s</w:t>
              </w:r>
              <w:r>
                <w:rPr>
                  <w:rStyle w:val="InternetLink"/>
                </w:rPr>
                <w:t>ami.ahoranta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@kotilinna.fi</w:t>
              </w:r>
            </w:hyperlink>
            <w:r>
              <w:rPr>
                <w:rFonts w:cs="Arial" w:ascii="Arial" w:hAnsi="Arial"/>
                <w:szCs w:val="22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uoltoyhtiö/talonmie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ani Savolain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0 829 92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äivystys puh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10 270 8888</w:t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i.savolainen@kotilinna.f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B T</w:t>
            </w: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>urvallisuushenkilöt</w:t>
            </w:r>
          </w:p>
          <w:p>
            <w:pPr>
              <w:pStyle w:val="Normal"/>
              <w:rPr>
                <w:rStyle w:val="TyyliOMA11ptChar"/>
                <w:rFonts w:ascii="Arial" w:hAnsi="Arial" w:cs="Arial"/>
                <w:b/>
                <w:b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äällikk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</w:rPr>
              <w:t xml:space="preserve">kyllä/ei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rvallisu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äällikön apulaine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yllä/ei mu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äestönsuoj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it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Jani Savolainen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tilinnasääti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0 829 923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4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.savolainen@kotilinna.fi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äestönsuoj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itajan apulaine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tikatu O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arankulmankatu 25, 33900 </w:t>
            </w:r>
            <w:r>
              <w:rPr>
                <w:rFonts w:cs="Arial" w:ascii="Arial" w:hAnsi="Arial"/>
                <w:szCs w:val="22"/>
              </w:rPr>
              <w:t>Tamper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Xbe"/>
                <w:rFonts w:cs="Arial" w:ascii="Arial" w:hAnsi="Arial"/>
              </w:rPr>
              <w:t>010 270 804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oulutus saatu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yllä/e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kantalohuolto@kotikatu.fi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Talon turvallisuushenkilöstön peruskurssi (</w:t>
      </w:r>
      <w:hyperlink r:id="rId10">
        <w:r>
          <w:rPr>
            <w:rStyle w:val="InternetLink"/>
            <w:rFonts w:cs="Arial" w:ascii="Arial" w:hAnsi="Arial"/>
            <w:sz w:val="20"/>
          </w:rPr>
          <w:t>Hämeen pelastusliitto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Väestönsuojan hoitajan kurssi (</w:t>
      </w:r>
      <w:hyperlink r:id="rId11">
        <w:r>
          <w:rPr>
            <w:rStyle w:val="InternetLink"/>
            <w:rFonts w:cs="Arial" w:ascii="Arial" w:hAnsi="Arial"/>
            <w:sz w:val="20"/>
          </w:rPr>
          <w:t>Hämeen pelastusliitto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u soveltuva koulu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568"/>
        <w:gridCol w:w="1567"/>
        <w:gridCol w:w="3137"/>
        <w:gridCol w:w="872"/>
      </w:tblGrid>
      <w:tr>
        <w:trPr>
          <w:trHeight w:val="487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 xml:space="preserve">2C Asukkaiden osaaminen </w:t>
            </w:r>
            <w:r>
              <w:rPr>
                <w:rStyle w:val="TyyliOMA11ptChar"/>
                <w:rFonts w:cs="Arial" w:ascii="Arial" w:hAnsi="Arial"/>
                <w:sz w:val="24"/>
                <w:szCs w:val="24"/>
                <w:vertAlign w:val="superscript"/>
              </w:rPr>
              <w:t>6)</w:t>
            </w:r>
            <w:r>
              <w:rPr>
                <w:rStyle w:val="TyyliOMA11ptChar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siaputaitoi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u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hel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ulu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uosi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ammutus- 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elastustaitoi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VIS -taitoiset jn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ös turvallisuushenkilöstön (kohta 2B) osaamista voidaan kirjata tähän kohta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-381635</wp:posOffset>
                </wp:positionV>
                <wp:extent cx="65951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3. Talon liittyminen alueelliseen pelastustoimee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9.2pt;mso-wrap-distance-left:9.05pt;mso-wrap-distance-right:9.05pt;mso-wrap-distance-top:0pt;mso-wrap-distance-bottom:0pt;margin-top:-3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 xml:space="preserve">3. Talon liittyminen alueelliseen pelastustoime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OMA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  <w:t>Hätätapauksessa soita 1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253"/>
        <w:gridCol w:w="3192"/>
        <w:gridCol w:w="1938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A Yhteystiedot: henkilöiden sähköposti: etunimi.sukunimi@tampere.fi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mi /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soit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helin </w:t>
            </w:r>
          </w:p>
        </w:tc>
      </w:tr>
      <w:tr>
        <w:trPr>
          <w:trHeight w:val="63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lastusla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rkanmaan pelastuslaito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takunnankatu 16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100 TAMPERE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3 565 612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loasem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skuspaloasem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takunnankatu 1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lotarkastaj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ssi Ha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0 801 6016</w:t>
            </w:r>
          </w:p>
        </w:tc>
      </w:tr>
      <w:tr>
        <w:trPr>
          <w:trHeight w:val="33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äivystävä palotarkastaj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rkisin klo 8:30–15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040 716 7766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4027"/>
        <w:gridCol w:w="439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3B Väestönsuojelun johtamispaikkojen ym. väestönsuojelun yhteystiedot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7)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mi /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oite</w:t>
            </w:r>
          </w:p>
        </w:tc>
      </w:tr>
      <w:tr>
        <w:trPr>
          <w:trHeight w:val="50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hkon johtokes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umer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Itäinen pelastusalue, lohko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Johtopaikka Osmonkallion kalliosuoja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inonkatu 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vertAlign w:val="superscript"/>
        </w:rPr>
        <w:t xml:space="preserve">7)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</w:rPr>
          <w:t>Paikallinen pelastusviranomainen</w:t>
        </w:r>
      </w:hyperlink>
      <w:r>
        <w:rPr>
          <w:rFonts w:cs="Arial" w:ascii="Arial" w:hAnsi="Arial"/>
          <w:b/>
          <w:bCs/>
          <w:sz w:val="20"/>
        </w:rPr>
        <w:t xml:space="preserve"> ilmoittaa tarvittaes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3830" cy="182753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827360"/>
                          <a:chOff x="0" y="0"/>
                          <a:chExt cx="651384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960"/>
                            <a:ext cx="1141560" cy="77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Kunnan johtokesk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55760"/>
                            <a:ext cx="1292400" cy="64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Piirin johtokesk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837000"/>
                            <a:ext cx="9309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Talot ja taloyhtiö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609120"/>
                            <a:ext cx="1212120" cy="55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Lohkon johtokesk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94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3040"/>
                            <a:ext cx="416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Kuva 1: Kunnan poikkeusolojen johtamisjärjestelmäst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936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572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360" y="119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841320"/>
                            <a:ext cx="114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(vain Tampe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12.9pt;height:143.85pt" coordorigin="0,11" coordsize="10258,2877">
                <v:rect id="shape_0" fillcolor="white" stroked="t" o:allowincell="f" style="position:absolute;left:0;top:11;width:10257;height:2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40;top:315;width:1797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Kunnan johtokesk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76320" joinstyle="miter" endcap="flat"/>
                  <w10:wrap type="none"/>
                </v:shape>
                <v:shape id="shape_0" fillcolor="#ccffff" stroked="t" o:allowincell="f" style="position:absolute;left:3121;top:729;width:203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Piirin johtokeskus</w:t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8611;top:1329;width:146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Talot ja taloyhtiö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5877;top:970;width:1908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Lohkon johtokesk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0;top:123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2457;width:65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Kuva 1: Kunnan poikkeusolojen johtamisjärjestelmäst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6;top:14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6;top:16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2;top:1889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39;top:1336;width:18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(vain Tampe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416"/>
        <w:gridCol w:w="3814"/>
      </w:tblGrid>
      <w:tr>
        <w:trPr>
          <w:trHeight w:val="4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äestö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älyttim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Yleinen testauspäivä Pirkanmaalla on maanantaisin kello 12.00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uuluu sisälle</w:t>
            </w:r>
            <w:r>
              <w:rPr>
                <w:rFonts w:cs="Arial" w:ascii="Arial" w:hAnsi="Arial"/>
                <w:bCs/>
                <w:szCs w:val="22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uuluu pihalle</w:t>
            </w:r>
            <w:r>
              <w:rPr>
                <w:rFonts w:cs="Arial" w:ascii="Arial" w:hAnsi="Arial"/>
                <w:bCs/>
                <w:szCs w:val="22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i kuulu lainkaan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</w:rPr>
              <w:t>4. Vaaratilanteet, niiden vaikutukset ja toimenpiteet vaaratilantei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2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</w:rPr>
              <w:t xml:space="preserve">ehkäisemisek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ulipalo asunnoss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ipalo ja palokaasut uhkaavat ko. asunnossa asuvia henkilöitä ja he ovat välittömässä hengenvaarassa. Jos savua pääsee porraskäytävään voi savulle altistua samassa kerroksessa asuvat asukka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yritään välttämään avotulenkäsittelyä asunnoissa, esim. kynttilä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goidaan palovaroittimen ääneen. Käydään tarkistamassa avuntarve naapurissa soittamalla ovikelloa ja soitetaan tarvittaessa lisäapua numerosta 1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ulipalo kellarissa, niissä taloissa joissa on kella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u leviää koko kellariin. Kellarista savu pääsee nousemaan porraskäytäviin jos ovet niihin a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 tulen käsittelyä kellaritilois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tään lukituksella sivullisten pääsy kellaritiloih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ARATILANNE 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Ilkivaltainen tuhoty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ipalo, paikkojen rikkominen, varastami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tään sivullisten pääsy kellareihin esim. lukituksella. Riittävä valaistus piha-alueella. Ei syttymislähteitä porraskäytävissä tai talojen seinustoil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Sairauskohtau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ikutus suoranaisesti ko. henkilöö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i voida estää. Asukkaan omatoimisesti hankittava tarvittava turvaranneke jolla saadaan tarvittaessa hälytettyä apua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Vaarallisten aineiden onnettomuus ratapihalla tai läheisellä moottoritiell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asupilvi saattaa uhata asukkaita tai yhtiön piha-alueella olevia ihmisiä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i voida asukkaiden toimesta estää. Kaasuonnettomuudessa pysytään sisällä ja kuunnellaan viranomaisten ohjeita esim. radiosta ta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netin välityksellä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ARATILANNE 6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Tapaturma asunnossa tai porraskäytävässä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. henkilön loukkaantu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yritään tekemään porraskäytävässä liikkuminen turvalliseksi ja poistamaan mahdolliset esteen kompastumisen välttämise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ARATILANNE 7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yt: </w:t>
            </w:r>
            <w:r>
              <w:rPr>
                <w:rFonts w:cs="Arial" w:ascii="Arial" w:hAnsi="Arial"/>
                <w:b/>
                <w:bCs/>
              </w:rPr>
              <w:t>Liukastumin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. henkilön loukkaantu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ARATILANTEEN EHKÄISE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oltoyhtiö huolehtii piha-alueen riittävästä hiekoituksesta ja kunnossapido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EILYVAA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y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Ydinvoimalaonnettomuu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IKUTUS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rveysvaikutukset kaikille asukkaille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TEET KYSEISEN VAHINGON VAIKUTUSTEN PIENENTÄMISEKSI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udatetaan viranomaisten ohjei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Asukkailla tiedossa toimintaohjeet säteilyvaaratilantees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KKEUSOLOT</w:t>
            </w:r>
          </w:p>
        </w:tc>
      </w:tr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IMENPITEET KYSEISEN VAHINGON VAIKUTUSTEN PIENENTÄMISEKSI:</w:t>
            </w:r>
          </w:p>
        </w:tc>
      </w:tr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udatetaan viranomaisten ohje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Turvallisuushenkilöstö on nimet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ojelumateriaali hankittu ja pidetty ajan tasa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Taloyhtiössä on kartoitettu ensiapu- pelastus- ja sammutustaitoiset henkilö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86360</wp:posOffset>
                </wp:positionV>
                <wp:extent cx="65716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>5. Sisätilojen turvallisu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27.7pt;mso-wrap-distance-left:9.05pt;mso-wrap-distance-right:9.05pt;mso-wrap-distance-top:0pt;mso-wrap-distance-bottom:0pt;margin-top:-6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>5. Sisätilojen turvallis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Rakennuksen varsinaiset </w:t>
            </w:r>
            <w:r>
              <w:rPr>
                <w:rFonts w:cs="Arial" w:ascii="Arial" w:hAnsi="Arial"/>
                <w:b/>
                <w:bCs/>
                <w:i/>
              </w:rPr>
              <w:t>uloskäytävät</w:t>
            </w:r>
            <w:r>
              <w:rPr>
                <w:rFonts w:cs="Arial" w:ascii="Arial" w:hAnsi="Arial"/>
                <w:b/>
                <w:i/>
              </w:rPr>
              <w:t xml:space="preserve"> ja </w:t>
            </w:r>
            <w:r>
              <w:rPr>
                <w:rFonts w:cs="Arial" w:ascii="Arial" w:hAnsi="Arial"/>
                <w:b/>
                <w:bCs/>
                <w:i/>
              </w:rPr>
              <w:t xml:space="preserve">varauloskäytävät </w:t>
            </w:r>
            <w:r>
              <w:rPr>
                <w:rFonts w:cs="Arial" w:ascii="Arial" w:hAnsi="Arial"/>
                <w:b/>
                <w:i/>
              </w:rPr>
              <w:t xml:space="preserve">on järjestetty seuraava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ien</w:t>
            </w:r>
            <w:r>
              <w:rPr>
                <w:rFonts w:cs="Arial" w:ascii="Arial" w:hAnsi="Arial"/>
                <w:b/>
                <w:i/>
              </w:rPr>
              <w:t xml:space="preserve"> opastus/valaistus riittävä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ille</w:t>
            </w:r>
            <w:r>
              <w:rPr>
                <w:rFonts w:cs="Arial" w:ascii="Arial" w:hAnsi="Arial"/>
                <w:b/>
                <w:i/>
              </w:rPr>
              <w:t xml:space="preserve"> on esteetön kul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Uloskäytävät</w:t>
            </w:r>
            <w:r>
              <w:rPr>
                <w:rFonts w:cs="Arial" w:ascii="Arial" w:hAnsi="Arial"/>
                <w:b/>
                <w:i/>
              </w:rPr>
              <w:t xml:space="preserve"> tyhjät ylimääräisestä tavara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ikissa asunnoissa on parveke tai takapiha. Varsinainen poistumistie porraskäytävän kaut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</w:tc>
      </w:tr>
      <w:tr>
        <w:trPr>
          <w:trHeight w:val="4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orrashuoneen </w:t>
            </w:r>
            <w:r>
              <w:rPr>
                <w:rFonts w:cs="Arial" w:ascii="Arial" w:hAnsi="Arial"/>
                <w:b/>
                <w:bCs/>
                <w:i/>
              </w:rPr>
              <w:t xml:space="preserve">opasteita </w:t>
            </w:r>
            <w:r>
              <w:rPr>
                <w:rFonts w:cs="Arial" w:ascii="Arial" w:hAnsi="Arial"/>
                <w:i/>
              </w:rPr>
              <w:t xml:space="preserve">on riittävästi ja ne ovat näkyvä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</w:tc>
      </w:tr>
      <w:tr>
        <w:trPr>
          <w:trHeight w:val="20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Kiinteistössä on </w:t>
            </w:r>
            <w:r>
              <w:rPr>
                <w:rFonts w:cs="Arial" w:ascii="Arial" w:hAnsi="Arial"/>
                <w:b/>
                <w:bCs/>
                <w:i/>
              </w:rPr>
              <w:t>palo-osastointeja</w:t>
            </w:r>
            <w:r>
              <w:rPr>
                <w:rFonts w:cs="Arial" w:ascii="Arial" w:hAnsi="Arial"/>
                <w:i/>
              </w:rPr>
              <w:t xml:space="preserve"> seuraavas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-palo-ovet sulkeutuvat ja salpautuvat itsestää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-osastoivan seinän läpiviennit ovat tiiviit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rraskäytävät, kellarit ja asunnot on osastoitu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/</w:t>
            </w: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</w:tc>
      </w:tr>
      <w:tr>
        <w:trPr>
          <w:trHeight w:val="1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Palavien nesteiden ja kaasujen ja kemikaalien oikeasta säilytyksestä</w:t>
            </w:r>
            <w:r>
              <w:rPr>
                <w:rFonts w:cs="Arial" w:ascii="Arial" w:hAnsi="Arial"/>
                <w:i/>
              </w:rPr>
              <w:t xml:space="preserve"> on huolehdittu ja siitä jaettu ohjeet asukkail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Kellaritiloissa ei pääsääntöisesti säilytetä palavia nesteitä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Yleisissä tiloissa on </w:t>
            </w:r>
            <w:r>
              <w:rPr>
                <w:rFonts w:cs="Arial" w:ascii="Arial" w:hAnsi="Arial"/>
                <w:b/>
                <w:bCs/>
                <w:i/>
              </w:rPr>
              <w:t>palovaroittimia</w:t>
            </w:r>
            <w:r>
              <w:rPr>
                <w:rFonts w:cs="Arial" w:ascii="Arial" w:hAnsi="Arial"/>
                <w:i/>
              </w:rPr>
              <w:t xml:space="preserve"> seuraavissa paikoi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tomaattinen paloilmoitinkeskus, kattaa koko kiinteistön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Yleisissä tiloissa on </w:t>
            </w:r>
            <w:r>
              <w:rPr>
                <w:rFonts w:cs="Arial" w:ascii="Arial" w:hAnsi="Arial"/>
                <w:b/>
                <w:bCs/>
                <w:i/>
              </w:rPr>
              <w:t>alkusammutuskalustoa</w:t>
            </w:r>
            <w:r>
              <w:rPr>
                <w:rFonts w:cs="Arial" w:ascii="Arial" w:hAnsi="Arial"/>
                <w:i/>
              </w:rPr>
              <w:t xml:space="preserve"> seuraavissa paikoi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rashuoneissa on pikapaloposteja. Jauhesammuttim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mmutinhuoltoyhtiö huolehtii sammuttimien määräaikaistarkastuksista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Porrashuoneiden savunpoisto</w:t>
            </w:r>
            <w:r>
              <w:rPr>
                <w:rFonts w:cs="Arial" w:ascii="Arial" w:hAnsi="Arial"/>
                <w:i/>
              </w:rPr>
              <w:t xml:space="preserve"> on toteutettu seuraava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ovoimainen savunpoisto ikkunasta tai porrashuoneen parvekkeen oves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</w:rPr>
              <w:t>Ilmanvaihdon pysäytyspaikka</w:t>
            </w:r>
            <w:r>
              <w:rPr>
                <w:rFonts w:cs="Arial" w:ascii="Arial" w:hAnsi="Arial"/>
                <w:i/>
              </w:rPr>
              <w:t xml:space="preserve"> sijaitse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-rapun ilmanvaihdon konehuone 5.krs. </w:t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iinteistön </w:t>
            </w:r>
            <w:r>
              <w:rPr>
                <w:rFonts w:cs="Arial" w:ascii="Arial" w:hAnsi="Arial"/>
                <w:b/>
                <w:bCs/>
                <w:i/>
              </w:rPr>
              <w:t xml:space="preserve">sähköpääkeskus </w:t>
            </w:r>
            <w:r>
              <w:rPr>
                <w:rFonts w:cs="Arial" w:ascii="Arial" w:hAnsi="Arial"/>
                <w:i/>
              </w:rPr>
              <w:t>sijaits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rapun: kellariker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Veden pääsulku</w:t>
            </w:r>
            <w:r>
              <w:rPr>
                <w:rFonts w:cs="Arial" w:ascii="Arial" w:hAnsi="Arial"/>
                <w:i/>
              </w:rPr>
              <w:t xml:space="preserve"> sijaitse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rapun kellarikerros vesimittarihuonees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ulkuventtiili on merkitty: </w:t>
            </w:r>
            <w:r>
              <w:rPr>
                <w:rFonts w:cs="Arial" w:ascii="Arial" w:hAnsi="Arial"/>
                <w:b/>
                <w:bCs/>
              </w:rPr>
              <w:t>kyllä</w:t>
            </w:r>
            <w:r>
              <w:rPr>
                <w:rFonts w:cs="Arial" w:ascii="Arial" w:hAnsi="Arial"/>
                <w:bCs/>
              </w:rPr>
              <w:t>/ei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Kiinteistön nuohous ja ilmanvaihtolaitteiden puhdistu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uohous ja iv-puhdistus teh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vm:</w:t>
            </w:r>
            <w:r>
              <w:rPr>
                <w:rFonts w:cs="Arial" w:ascii="Arial" w:hAnsi="Arial"/>
              </w:rPr>
              <w:t xml:space="preserve"> 12.3.20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Merkki- ja turvavalaistu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sevalaisevat poistumistiemerkinnät.</w:t>
            </w:r>
          </w:p>
        </w:tc>
      </w:tr>
      <w:tr>
        <w:trPr>
          <w:trHeight w:val="26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aint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rapun kellarikrs</w:t>
            </w:r>
          </w:p>
        </w:tc>
      </w:tr>
      <w:tr>
        <w:trPr>
          <w:trHeight w:val="6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elmän hoita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uhelin: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ossapito-ohjelm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Automaattinen paloilmoitinjärjestelm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sonic</w:t>
            </w:r>
          </w:p>
        </w:tc>
      </w:tr>
      <w:tr>
        <w:trPr>
          <w:trHeight w:val="6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elmän hoita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uhelin: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älytys ohjautu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irkanmaan hätäkeskus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u järjestelmä:________________________________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nossapito-ohjelma 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 xml:space="preserve">Automaattinen sammutuslaitteis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ki ja tyyp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ist MP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Hälytys ohjautu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verion O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ossapito-ohjelma on laaditt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962"/>
        <w:gridCol w:w="2160"/>
      </w:tblGrid>
      <w:tr>
        <w:trPr>
          <w:trHeight w:val="37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unnallistekniikan ym. katkokset ja vikailmoituks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ltä otetaan tarvittaessa yhteys Pirkan talohuolto Oy päivystäjäll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an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oh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helinnumero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katkos, lämpökatkos, vesikatko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 vikapalveluu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ikatu 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b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Xbe"/>
                <w:rFonts w:cs="Arial" w:ascii="Arial" w:hAnsi="Arial"/>
              </w:rPr>
              <w:t>010 270 8888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hteystiedot porrashuonees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122"/>
      </w:tblGrid>
      <w:tr>
        <w:trPr>
          <w:trHeight w:val="37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litöiden suorittamin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itöitä ainoastaan Kotilinnasäätiön luvalla: Luvan myöntää paikan päällä tarvittaessa Raimo Virtanen tai Sami Ahoranta. Tulitöissä noudatetaan valtakunnallisia tulitöihin liittyviä turvaohjei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uuhenkilö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n myöntäjä</w:t>
            </w:r>
          </w:p>
        </w:tc>
      </w:tr>
      <w:tr>
        <w:trPr>
          <w:trHeight w:val="3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stuuhenkilö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u kiinteistöturvallisuus </w:t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isi: 11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2653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 xml:space="preserve">6. Ulkoalueiden turvallisu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29.2pt;mso-wrap-distance-left:9.05pt;mso-wrap-distance-right:9.05pt;mso-wrap-distance-top:0pt;mso-wrap-distance-bottom:0pt;margin-top:-0.35pt;mso-position-vertical-relative:text;margin-left:-1.85pt;mso-position-horizontal:center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 xml:space="preserve">6. Ulkoalueiden turvallisu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äteastioiden ja -katosten sijaint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ihassa C- ja F-rapun vieress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ntin ja rakennuksen osoitenumeroi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äkyvillä: </w:t>
            </w:r>
            <w:r>
              <w:rPr>
                <w:rFonts w:cs="Arial" w:ascii="Arial" w:hAnsi="Arial"/>
                <w:b/>
              </w:rPr>
              <w:t>kyllä</w:t>
            </w:r>
            <w:r>
              <w:rPr>
                <w:rFonts w:cs="Arial" w:ascii="Arial" w:hAnsi="Arial"/>
              </w:rPr>
              <w:t>/e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vien avaa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 näkyvillä porrashuonei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kisin klo 08.00-18.00 huoltomies p.</w:t>
            </w:r>
            <w:r>
              <w:rPr>
                <w:rFonts w:cs="Arial" w:ascii="Arial" w:hAnsi="Arial"/>
                <w:b/>
                <w:szCs w:val="22"/>
              </w:rPr>
              <w:t>010 420 8800</w:t>
            </w:r>
            <w:r>
              <w:rPr>
                <w:rFonts w:cs="Arial" w:ascii="Arial" w:hAnsi="Arial"/>
                <w:b/>
              </w:rPr>
              <w:t xml:space="preserve">, muulloin Kotikatu Oy p. </w:t>
            </w:r>
            <w:r>
              <w:rPr>
                <w:rStyle w:val="Xbe"/>
                <w:rFonts w:cs="Arial" w:ascii="Arial" w:hAnsi="Arial"/>
                <w:b/>
              </w:rPr>
              <w:t>010 270 888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päivystys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jen lämmityslaitte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tojen lämmitys vain lämmitystolpista. Jatkoroikkia ikkunoista ei saa käyttää.</w:t>
            </w:r>
          </w:p>
        </w:tc>
      </w:tr>
      <w:tr>
        <w:trPr>
          <w:trHeight w:val="8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koontumispaikka ja varapaikka </w:t>
            </w:r>
            <w:r>
              <w:rPr>
                <w:rFonts w:cs="Arial" w:ascii="Arial" w:hAnsi="Arial"/>
              </w:rPr>
              <w:t xml:space="preserve">rakennuksesta poistuttaes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ukkaiden pääsääntöinen kokoontumispaikka Pohjolankadun puoleinen pysäköintialue. </w:t>
            </w:r>
          </w:p>
        </w:tc>
      </w:tr>
      <w:tr>
        <w:trPr>
          <w:trHeight w:val="113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iinteistön </w:t>
            </w:r>
            <w:r>
              <w:rPr>
                <w:rFonts w:cs="Arial" w:ascii="Arial" w:hAnsi="Arial"/>
                <w:b/>
                <w:bCs/>
              </w:rPr>
              <w:t>pelastustie</w:t>
            </w:r>
            <w:r>
              <w:rPr>
                <w:rFonts w:cs="Arial" w:ascii="Arial" w:hAnsi="Arial"/>
              </w:rPr>
              <w:t xml:space="preserve"> on järjestetty seuraava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aikille porraskäytäville johtaa autolla kuljettava ajotie. Kaikkien rakennusten sivustoille pääsee nostolava-autoll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5425</wp:posOffset>
                </wp:positionV>
                <wp:extent cx="654304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>7. Suojautumin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4.8pt;mso-wrap-distance-left:9.05pt;mso-wrap-distance-right:9.05pt;mso-wrap-distance-top:0pt;mso-wrap-distance-bottom:0pt;margin-top:-17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>7. Suojautu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massa asunnossa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yliOMA11p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Ensisijainen suojautuminen on aina omassa asunnossa. Jokainen asunto on oma palo-osasto. </w:t>
            </w:r>
          </w:p>
          <w:p>
            <w:pPr>
              <w:pStyle w:val="TyyliOMA11p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95"/>
        <w:gridCol w:w="2575"/>
        <w:gridCol w:w="2645"/>
        <w:gridCol w:w="252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yliOMA11p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assa väestönsuojass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simmäisen väestönsuojan sijainti:</w:t>
            </w:r>
            <w:r>
              <w:rPr>
                <w:rFonts w:cs="Arial" w:ascii="Arial" w:hAnsi="Arial"/>
                <w:szCs w:val="22"/>
              </w:rPr>
              <w:t xml:space="preserve"> A-rapun kellarikerros, C-rapun kellarikerro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ennusvuos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 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luok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ta-a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paikko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3"/>
              <w:rPr/>
            </w:pPr>
            <w:r>
              <w:rPr/>
              <w:t>kuuluuko suojassa matkapuhel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3"/>
              <w:rPr/>
            </w:pPr>
            <w:r>
              <w:rPr/>
              <w:t xml:space="preserve">mitkä operaattor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puheli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yllä</w:t>
            </w:r>
            <w:r>
              <w:rPr>
                <w:rFonts w:cs="Arial" w:ascii="Arial" w:hAnsi="Arial"/>
                <w:szCs w:val="22"/>
              </w:rPr>
              <w:t xml:space="preserve">/e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Toisen väestönsuojan sijainti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ennusvuos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luok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ta-ala: m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paikko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uuko suojassa matkapuhel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/>
            </w:pPr>
            <w:r>
              <w:rPr>
                <w:sz w:val="22"/>
                <w:szCs w:val="22"/>
              </w:rPr>
              <w:t xml:space="preserve">mitkä operaattor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ojan puheli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yllä</w:t>
            </w:r>
            <w:r>
              <w:rPr>
                <w:rFonts w:cs="Arial" w:ascii="Arial" w:hAnsi="Arial"/>
                <w:szCs w:val="22"/>
              </w:rPr>
              <w:t>/e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paikkoja yhteensä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ttavia yhteensä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in 300. Asukasmäärä vaihtelee.</w:t>
            </w:r>
          </w:p>
        </w:tc>
      </w:tr>
      <w:tr>
        <w:trPr>
          <w:trHeight w:val="79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/>
            </w:pPr>
            <w:r>
              <w:rPr>
                <w:szCs w:val="22"/>
              </w:rPr>
              <w:t xml:space="preserve">Väestönsuojan tyhjentäminen ja kuntoon laittaminen poikkeusoloissa on suunniteltava etukätee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Tyhjentämissuunnitelma on hyväksytty yhtiökokouksessa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uoja 1 pv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ja 2 pvm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Cs w:val="false"/>
                <w:szCs w:val="22"/>
              </w:rPr>
            </w:pPr>
            <w:r>
              <w:rPr>
                <w:bCs w:val="false"/>
                <w:iCs w:val="false"/>
                <w:szCs w:val="22"/>
              </w:rPr>
              <w:t>Väestönsuojan vuosihuolto on tehty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1 pvm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2 pvm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Cs w:val="false"/>
                <w:szCs w:val="22"/>
              </w:rPr>
            </w:pPr>
            <w:r>
              <w:rPr>
                <w:bCs w:val="false"/>
                <w:iCs w:val="false"/>
                <w:szCs w:val="22"/>
              </w:rPr>
              <w:t>Väestönsuoja on tarkastettu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1 pv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uoja 2 pvm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9) edellytetään v. 1991 tai sen jälkeen rakennetuissa väestönsuojis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65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hteissuojassa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Yhteissuojan sijainti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ojan etäisyys talosta: metriä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isäänkäynti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ojapaikkoja taloyhtiölle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Cs w:val="false"/>
                <w:szCs w:val="22"/>
              </w:rPr>
            </w:pPr>
            <w:r>
              <w:rPr>
                <w:bCs w:val="false"/>
                <w:iCs w:val="false"/>
                <w:szCs w:val="22"/>
              </w:rPr>
              <w:t>Talon velvoitteet suojanhoitohenkilöstön nimeämisessä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ipteksti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uojan vastuuhenkilö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yhteystiedot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i varsinaista suojapaikkaa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lapäissuojass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Hankintasuositus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Tilapäisen väestönsuojansuojan kunnostamisopas, SPEK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Tilapäissuojaksi on suunniteltu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ojatilan koko: m²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Cs w:val="22"/>
              </w:rPr>
            </w:pPr>
            <w:r>
              <w:rPr>
                <w:szCs w:val="22"/>
              </w:rPr>
              <w:t xml:space="preserve">Suunnitellut kunnostustoimenpiteet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>
                <w:szCs w:val="22"/>
              </w:rPr>
              <w:t xml:space="preserve">Tarvittava materiaali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1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Kunnassa asuville tai oleskeleville, joilla ei ole varsinaista suojapaikkaa kunta rakentaa tai osoittaa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tarvittaess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väestönsuojapaikan.</w:t>
            </w:r>
          </w:p>
        </w:tc>
      </w:tr>
    </w:tbl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12090</wp:posOffset>
                </wp:positionV>
                <wp:extent cx="655701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28"/>
                              </w:rPr>
                              <w:t xml:space="preserve">8. Pelastussuunnitelman jakelu </w:t>
                            </w:r>
                            <w:r>
                              <w:rPr>
                                <w:rStyle w:val="TyyliOMA11ptChar"/>
                                <w:rFonts w:cs="Arial" w:ascii="Arial" w:hAnsi="Arial"/>
                                <w:b w:val="false"/>
                                <w:color w:val="FF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27.85pt;mso-wrap-distance-left:9.05pt;mso-wrap-distance-right:9.05pt;mso-wrap-distance-top:0pt;mso-wrap-distance-bottom:0pt;margin-top:-16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28"/>
                        </w:rPr>
                        <w:t xml:space="preserve">8. Pelastussuunnitelman jakelu </w:t>
                      </w:r>
                      <w:r>
                        <w:rPr>
                          <w:rStyle w:val="TyyliOMA11ptChar"/>
                          <w:rFonts w:cs="Arial" w:ascii="Arial" w:hAnsi="Arial"/>
                          <w:b w:val="false"/>
                          <w:color w:val="FF0000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unnitelma jaettu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sukkaat/kerhohuoneessa luettavis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Kotilinnasäätiö: isännöitsijä Raimo Virtanen, turvallisuusvastaava Sami Ahoran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Huoltoyhtiö: Tampereen Kotilinnasäätiö (päivystys Kotikatu Oy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lastusviranomainen tarvittaes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unnitelmasta tiedotettu asukkaille, pvm: 2.1.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iten tiedotettu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lotarkastus suoritettu, pvm: 24.5.2016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Suunnitelman yhteenveto toimitettu paikalliselle pelastusviranomaiselle, pvm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95"/>
      </w:tblGrid>
      <w:tr>
        <w:trPr>
          <w:trHeight w:val="50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sätietoa turvallisuus koulutuksist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Pirkanmaan pelastuslaitos (03) 565 612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koulutustoimisto (03) 565612, tai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mail: aluepelastuslaitos.koulutus(at)tampere.fi ta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Pirkanmaan pelastuslaitos / koulutustoimisto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takunnankatu 16, 33100 TAMPE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257810</wp:posOffset>
                </wp:positionV>
                <wp:extent cx="653796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 xml:space="preserve">9. Pelastussuunnitelman liitteet </w:t>
                            </w:r>
                            <w:r>
                              <w:rPr>
                                <w:rStyle w:val="TyyliOMA11ptChar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7pt;mso-wrap-distance-left:9.05pt;mso-wrap-distance-right:9.05pt;mso-wrap-distance-top:0pt;mso-wrap-distance-bottom:0pt;margin-top:-20.3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</w:rPr>
                        <w:t xml:space="preserve">9. Pelastussuunnitelman liitteet </w:t>
                      </w:r>
                      <w:r>
                        <w:rPr>
                          <w:rStyle w:val="TyyliOMA11ptChar"/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ämän suunnitelman liitteet ova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iedottamisen periaattei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ätäilmoituksen teko-oh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inta sairauskohtauksi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tapaturmissa ja tapaturmien ennaltaehkäi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inta tulipalotilantee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kunnallistekniikan häiriötilantei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oiminta yleisen vaaramerkin soide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Toiminta kaasuvaaratilanteess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inta säteilyvaaratilantee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imenpiteet väestönsuojaa käyttökuntoon laitettae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Taloyhtiön suojelumateria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otiva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Onnettomuuksien ennaltaehkäisy omassa asunnos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Palavien nesteiden ja kaasujen säilyt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hjeita autosuojan käyttäjä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Kiinteistössä toimivien yritysten onnettomuuksien ehkäis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urvallisuuspäällikön vuotuiset turvatarkastuks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Kiinteistön asemapiirros, rakennuksen ja väestönsuojan pohjapiir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</w:tbl>
    <w:p>
      <w:pPr>
        <w:pStyle w:val="OM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Sivu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color w:val="003300"/>
      </w:rPr>
    </w:lvl>
    <w:lvl w:ilvl="2">
      <w:start w:val="4"/>
      <w:numFmt w:val="upperLetter"/>
      <w:lvlText w:val="%3)"/>
      <w:lvlJc w:val="left"/>
      <w:pPr>
        <w:tabs>
          <w:tab w:val="num" w:pos="3285"/>
        </w:tabs>
        <w:ind w:left="3285" w:hanging="13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ind w:left="360" w:hanging="0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1304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3300"/>
      <w:sz w:val="20"/>
    </w:rPr>
  </w:style>
  <w:style w:type="character" w:styleId="WW8Num9z2">
    <w:name w:val="WW8Num9z2"/>
    <w:qFormat/>
    <w:rPr/>
  </w:style>
  <w:style w:type="character" w:styleId="Kappaleenoletusfontti">
    <w:name w:val="Kappaleen oletusfontti"/>
    <w:qFormat/>
    <w:rPr/>
  </w:style>
  <w:style w:type="character" w:styleId="TyyliComicSansMS10ptLihavoitu">
    <w:name w:val="Tyyli Comic Sans MS 10 pt Lihavoitu"/>
    <w:qFormat/>
    <w:rPr>
      <w:rFonts w:ascii="Comic Sans MS" w:hAnsi="Comic Sans MS" w:cs="Comic Sans MS"/>
      <w:b/>
      <w:bCs/>
      <w:sz w:val="20"/>
    </w:rPr>
  </w:style>
  <w:style w:type="character" w:styleId="PageNumber">
    <w:name w:val="Page Number"/>
    <w:basedOn w:val="Kappaleenoletusfontti"/>
    <w:rPr/>
  </w:style>
  <w:style w:type="character" w:styleId="OMAChar">
    <w:name w:val="OMA Char"/>
    <w:qFormat/>
    <w:rPr>
      <w:rFonts w:ascii="Comic Sans MS" w:hAnsi="Comic Sans MS" w:cs="Comic Sans MS"/>
      <w:b/>
      <w:color w:val="003300"/>
      <w:sz w:val="24"/>
      <w:szCs w:val="24"/>
      <w:lang w:val="fi-FI" w:bidi="ar-SA"/>
    </w:rPr>
  </w:style>
  <w:style w:type="character" w:styleId="TyyliOMA11ptChar">
    <w:name w:val="Tyyli OMA + 11 pt Char"/>
    <w:qFormat/>
    <w:rPr>
      <w:rFonts w:ascii="Comic Sans MS" w:hAnsi="Comic Sans MS" w:cs="Comic Sans MS"/>
      <w:b/>
      <w:bCs/>
      <w:color w:val="000000"/>
      <w:sz w:val="22"/>
      <w:szCs w:val="22"/>
      <w:lang w:val="fi-FI" w:bidi="ar-SA"/>
    </w:rPr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MA">
    <w:name w:val="OMA"/>
    <w:basedOn w:val="Normal"/>
    <w:qFormat/>
    <w:pPr/>
    <w:rPr>
      <w:rFonts w:ascii="Comic Sans MS" w:hAnsi="Comic Sans MS" w:cs="Comic Sans MS"/>
      <w:b/>
      <w:color w:val="003300"/>
    </w:rPr>
  </w:style>
  <w:style w:type="paragraph" w:styleId="Leipateksti">
    <w:name w:val="leipateksti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9"/>
      <w:szCs w:val="19"/>
      <w:lang w:val="en-GB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yyliOMA11pt">
    <w:name w:val="Tyyli OMA + 11 pt"/>
    <w:basedOn w:val="OMA"/>
    <w:qFormat/>
    <w:pPr/>
    <w:rPr>
      <w:bCs/>
      <w:color w:val="000000"/>
      <w:sz w:val="22"/>
      <w:szCs w:val="22"/>
    </w:rPr>
  </w:style>
  <w:style w:type="paragraph" w:styleId="TextBodyIndent">
    <w:name w:val="Body Text Indent"/>
    <w:basedOn w:val="Normal"/>
    <w:pPr>
      <w:ind w:left="1304" w:hanging="1304"/>
    </w:pPr>
    <w:rPr>
      <w:rFonts w:ascii="Arial" w:hAnsi="Arial" w:cs="Arial"/>
      <w:bCs/>
      <w:emboss/>
      <w:color w:val="333333"/>
      <w:szCs w:val="4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</w:rPr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>
      <w:rFonts w:ascii="Arial" w:hAnsi="Arial" w:cs="Arial"/>
      <w:i/>
      <w:sz w:val="22"/>
      <w:szCs w:val="22"/>
    </w:rPr>
  </w:style>
  <w:style w:type="paragraph" w:styleId="Kuvanotsikko">
    <w:name w:val="Kuvan otsikko"/>
    <w:basedOn w:val="Normal"/>
    <w:next w:val="Normal"/>
    <w:qFormat/>
    <w:pPr>
      <w:ind w:left="1304" w:firstLine="1304"/>
    </w:pPr>
    <w:rPr>
      <w:b/>
      <w:bCs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Leipteksti3">
    <w:name w:val="Leipäteksti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fi/laki/ajantasa/2011/20110379" TargetMode="External"/><Relationship Id="rId3" Type="http://schemas.openxmlformats.org/officeDocument/2006/relationships/hyperlink" Target="http://www.finlex.fi/fi/laki/ajantasa/2011/2011040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finlex.fi/fi/laki/ajantasa/2011/20110379" TargetMode="External"/><Relationship Id="rId8" Type="http://schemas.openxmlformats.org/officeDocument/2006/relationships/hyperlink" Target="mailto:raimo.virtanen@kotilinna.fi" TargetMode="External"/><Relationship Id="rId9" Type="http://schemas.openxmlformats.org/officeDocument/2006/relationships/hyperlink" Target="mailto:sami.ahoranta@kotilinna.fi" TargetMode="External"/><Relationship Id="rId10" Type="http://schemas.openxmlformats.org/officeDocument/2006/relationships/hyperlink" Target="http://koti.phnet.fi/pelastus/" TargetMode="External"/><Relationship Id="rId11" Type="http://schemas.openxmlformats.org/officeDocument/2006/relationships/hyperlink" Target="http://koti.phnet.fi/pelastus/" TargetMode="External"/><Relationship Id="rId12" Type="http://schemas.openxmlformats.org/officeDocument/2006/relationships/hyperlink" Target="http://www.tampere.fi/aluepelastuslaitos/yhteystiedot/index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7:00Z</dcterms:created>
  <dc:creator>Kari Lastunen</dc:creator>
  <dc:description/>
  <cp:keywords/>
  <dc:language>en-US</dc:language>
  <cp:lastModifiedBy>Hanna Magga</cp:lastModifiedBy>
  <cp:lastPrinted>2016-05-02T10:04:00Z</cp:lastPrinted>
  <dcterms:modified xsi:type="dcterms:W3CDTF">2022-01-14T07:47:00Z</dcterms:modified>
  <cp:revision>2</cp:revision>
  <dc:subject>Talon pelastussuunnitelma</dc:subject>
  <dc:title>Pelastussuunnit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